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4"/>
        </w:rPr>
        <w:t>UISP</w:t>
      </w:r>
      <w:r>
        <w:rPr/>
        <w:t xml:space="preserve"> LEGA CALCIO PROVINCIALE FORLÌ CESEN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8"/>
              </w:rPr>
            </w:pPr>
            <w:r>
              <w:rPr>
                <w:rFonts w:cs="Tahoma" w:ascii="Bookman Old Style" w:hAnsi="Bookman Old Style"/>
                <w:b/>
                <w:bCs/>
                <w:sz w:val="40"/>
              </w:rPr>
              <w:t xml:space="preserve">8° CAMPIONATO </w:t>
            </w:r>
            <w:r>
              <w:rPr>
                <w:rFonts w:cs="Tahoma" w:ascii="Bookman Old Style" w:hAnsi="Bookman Old Style"/>
                <w:b/>
                <w:bCs/>
                <w:sz w:val="28"/>
              </w:rPr>
              <w:t>di calcio a5 maschile 2011-2012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/>
      </w:pPr>
      <w:r>
        <w:rPr/>
        <w:t>Comunicato Ufficiale N° 02 del 15 Ottobre 201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3289"/>
        <w:gridCol w:w="567"/>
        <w:gridCol w:w="567"/>
        <w:gridCol w:w="2495"/>
      </w:tblGrid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  <w:lang w:val="en-GB"/>
              </w:rPr>
              <w:t>GIRONE “KICK OFF” VILLACHIAVICHE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^ GIORNATA ANDATA</w:t>
            </w:r>
          </w:p>
        </w:tc>
      </w:tr>
      <w:tr>
        <w:trPr>
          <w:trHeight w:val="284" w:hRule="atLeast"/>
          <w:cantSplit w:val="true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EDIL BLITZ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OASI DELL A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R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REAL SPEDIZION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LATTONIERE RAVAI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UCC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AC FALALA BO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FSC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R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BONIT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SERRAVA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R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GENERAL SYSTEM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PLASTER DWA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PECE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IL MERCATIN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BAR FUORI CEN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PECE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PICCHIO ROSS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CERV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PECE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CERVIA C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BAR RO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ZZ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ANGELI NER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MAZAPEG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ZZI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CLASSIF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D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SERRAVA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BAR FUORI CEN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FSC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OASI DELL A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LATTONIERE RAVAI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MAZAPEG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BON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ANGELI N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CERVIA C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PICCHIO RO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CERV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NERAL SY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PLASTER DWA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REAL SPEDI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IL MERCA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BAR RO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AC FALALA BO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EDIL BLI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6922"/>
        <w:gridCol w:w="1025"/>
      </w:tblGrid>
      <w:tr>
        <w:trPr>
          <w:trHeight w:val="255" w:hRule="atLeast"/>
          <w:cantSplit w:val="true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VEDIMENTI DISCIPLINAR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ESPULS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AL SPEDIZIONI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dei Gabriele (Allenatore) 2gg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8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5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UNICAZIONI PER LE SOCIETA’</w:t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 PRESIDENTE DELLA LEGA CALCIO UISP FORLÌ-CESENA HA DELIBERATO DI ANNULLARE LE SQUALIFICHE FINO A 2 GIORNATE RIFERITE ALLE  GARE DEL CAMPIONATO 2010/2011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oltre sul Comunicato Ufficiale </w:t>
            </w:r>
            <w:r>
              <w:rPr>
                <w:rFonts w:cs="Tahoma" w:ascii="Tahoma" w:hAnsi="Tahoma"/>
                <w:b/>
                <w:sz w:val="20"/>
              </w:rPr>
              <w:t>non compariranno</w:t>
            </w:r>
            <w:r>
              <w:rPr>
                <w:rFonts w:cs="Tahoma" w:ascii="Tahoma" w:hAnsi="Tahoma"/>
                <w:sz w:val="20"/>
              </w:rPr>
              <w:t xml:space="preserve"> le ammonizioni semplici.</w:t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’elenco gara deve essere completo d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 magl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 e nom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umero tesser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pitano e vice capita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dirigente addetto all’arbitro 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</w:rPr>
              <w:t>GIRONE MISTO “RIO MARANO – RUBICONE – BELLARIA”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9"/>
        <w:gridCol w:w="2728"/>
        <w:gridCol w:w="1497"/>
        <w:gridCol w:w="823"/>
        <w:gridCol w:w="2429"/>
      </w:tblGrid>
      <w:tr>
        <w:trPr>
          <w:trHeight w:val="28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Cs w:val="40"/>
              </w:rPr>
              <w:t>PROSSIMO TURN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^GIORNATA ANDA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irone “A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 BARRI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MALATESTA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7/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f Bellaria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BICO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TINO DEI M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20/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tro Giovani S.M.P.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ORY HOLE TEA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MA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20/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ven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LETICO BELLAR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LIMPIC S.MAURO P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9/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f Bellaria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OLA CHE NON C'E'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irone “B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Y BISAPLAS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MALATESTA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7/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Terra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SSA DI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FELI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20/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ven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GER MANGIAL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URO 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7/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Maran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BO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ID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7/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Maran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RGHESI TEA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5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UNICAZIONI PER LE SOCIETA’</w:t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 PRESIDENTE DELLA LEGA CALCIO UISP FORLÌ-CESENA HA DELIBERATO DI ANNULLARE LE SQUALIFICHE FINO A 2 GIORNATE RIFERITE ALLE  GARE DEL CAMPIONATO 2010/2011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oltre sul Comunicato Ufficiale </w:t>
            </w:r>
            <w:r>
              <w:rPr>
                <w:rFonts w:cs="Tahoma" w:ascii="Tahoma" w:hAnsi="Tahoma"/>
                <w:b/>
                <w:sz w:val="20"/>
              </w:rPr>
              <w:t>non compariranno</w:t>
            </w:r>
            <w:r>
              <w:rPr>
                <w:rFonts w:cs="Tahoma" w:ascii="Tahoma" w:hAnsi="Tahoma"/>
                <w:sz w:val="20"/>
              </w:rPr>
              <w:t xml:space="preserve"> le ammonizioni semplici.</w:t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’elenco gara deve essere completo d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 magl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 e nom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umero tesser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pitano e vice capita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dirigente addetto all’arbitro 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03:00Z</dcterms:created>
  <dc:creator>oriano</dc:creator>
  <dc:description/>
  <dc:language>en-US</dc:language>
  <cp:lastModifiedBy>oriano</cp:lastModifiedBy>
  <cp:lastPrinted>2011-03-11T15:33:00Z</cp:lastPrinted>
  <dcterms:modified xsi:type="dcterms:W3CDTF">2011-10-15T10:49:00Z</dcterms:modified>
  <cp:revision>4</cp:revision>
  <dc:subject/>
  <dc:title>UISP LEGA CALCIO PROVINCIALE FORLÌ CESENA</dc:title>
</cp:coreProperties>
</file>